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БЕЛОЯРОВСКИЙ СЕЛЬСКИЙ СОВЕТ ДЕПУТАТОВ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  <w:t>РЕШЕНИЕ</w:t>
      </w:r>
    </w:p>
    <w:p>
      <w:pPr>
        <w:pStyle w:val="ConsTitle"/>
        <w:widowControl/>
        <w:jc w:val="center"/>
        <w:rPr>
          <w:b w:val="false"/>
          <w:b w:val="false"/>
          <w:spacing w:val="84"/>
          <w:sz w:val="28"/>
          <w:szCs w:val="28"/>
        </w:rPr>
      </w:pPr>
      <w:r>
        <w:rPr>
          <w:b w:val="false"/>
          <w:spacing w:val="84"/>
          <w:sz w:val="28"/>
          <w:szCs w:val="28"/>
        </w:rPr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25.06.2015                                                                                                                  № 22                                                                                        </w:t>
      </w:r>
    </w:p>
    <w:p>
      <w:pPr>
        <w:pStyle w:val="ConsTitle"/>
        <w:widowControl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. Белояровка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и силу некоторых решений сельского Совета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от 27.05.2014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, руководствуясь Уставом муниципального образования Белояровский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решения сельского Совета депутатов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 № 6  «Об утверждении Правил содержания общественного сельского кладбища на территории муниципального образования Белояр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7  «Об утверждении Правил оказания похоронных услуг в муниципальном образовании Белояровский сельсовет Топчихинского района Алтайского края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30.03.2010 № 8 «Об утверждении Положения об организации  ритуальных услуг и содержании мест захоронения на территории муниципального образования Белояровский сельсовет»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7.03.2013 № 7 «Об утверждении Порядка сбора и вывоза бытовых отходов и мусора на территории Белояровского сельсовета Топчихинского района Алтайского края»;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6.06.2014 № 13 «О внесении изменений в Порядок сбора и вывоза бытовых отходов и мусора на территории Белояровского сельсовета Топчихинского района Алтайского края, утвержденный решением сельского Совета депутатов от 27.03.2013 № 7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    Д.А. Шнарр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25:00Z</dcterms:created>
  <dc:creator>Трусов</dc:creator>
  <dc:description/>
  <cp:keywords/>
  <dc:language>en-US</dc:language>
  <cp:lastModifiedBy>WORK</cp:lastModifiedBy>
  <cp:lastPrinted>2015-06-25T10:00:00Z</cp:lastPrinted>
  <dcterms:modified xsi:type="dcterms:W3CDTF">2015-06-29T13:21:00Z</dcterms:modified>
  <cp:revision>5</cp:revision>
  <dc:subject/>
  <dc:title/>
</cp:coreProperties>
</file>